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530225</wp:posOffset>
                </wp:positionV>
                <wp:extent cx="4664075" cy="3103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4160" cy="310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bd8e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100000" t="0" r="0" b="10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41.75pt;width:367.2pt;height:244.3pt;mso-wrap-style:none;v-text-anchor:middle;mso-position-horizontal-relative:page;mso-position-vertical-relative:page">
                <v:fill o:detectmouseclick="t" color2="#abd8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530225</wp:posOffset>
                </wp:positionV>
                <wp:extent cx="4700270" cy="324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00160" cy="32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bd8e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1.75pt;width:370.05pt;height:255.15pt;mso-wrap-style:none;v-text-anchor:middle;mso-position-horizontal-relative:page;mso-position-vertical-relative:page">
                <v:fill o:detectmouseclick="t" color2="#abd8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3564890</wp:posOffset>
                </wp:positionV>
                <wp:extent cx="9363710" cy="2827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3600" cy="282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bd8ef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8ef" stroked="f" o:allowincell="f" style="position:absolute;margin-left:28.8pt;margin-top:280.7pt;width:737.25pt;height:222.5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01200</wp:posOffset>
                </wp:positionH>
                <wp:positionV relativeFrom="page">
                  <wp:posOffset>4535805</wp:posOffset>
                </wp:positionV>
                <wp:extent cx="635" cy="20034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3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6pt;margin-top:357.15pt;width:0pt;height:157.7pt;mso-wrap-style:none;v-text-anchor:middle;mso-position-horizontal-relative:page;mso-position-vertical-relative:page" type="_x0000_t32">
                <v:fill o:detectmouseclick="t" on="false"/>
                <v:stroke color="white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535805</wp:posOffset>
                </wp:positionV>
                <wp:extent cx="635" cy="20034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3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57.15pt;width:0pt;height:157.7pt;mso-wrap-style:none;v-text-anchor:middle;mso-position-horizontal-relative:page;mso-position-vertical-relative:page" type="_x0000_t32">
                <v:fill o:detectmouseclick="t" on="false"/>
                <v:stroke color="white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-264795</wp:posOffset>
                </wp:positionV>
                <wp:extent cx="5492750" cy="384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2880" cy="38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are invit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  <w:t xml:space="preserve">to </w:t>
                            </w:r>
                            <w:r>
                              <w:rPr>
                                <w:rFonts w:ascii="Arial Black" w:hAnsi="Arial Black"/>
                                <w:b/>
                                <w:i/>
                                <w:color w:val="EA157A" w:themeColor="accent2"/>
                                <w:sz w:val="56"/>
                                <w:szCs w:val="48"/>
                              </w:rPr>
                              <w:t>Celebrate Life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5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  <w:t>Rossford United Methodist Churc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EA157A" w:themeColor="accent2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40"/>
                                <w:szCs w:val="48"/>
                              </w:rPr>
                              <w:t>270 Dixie Hwy  Rossford Ohi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i/>
                                <w:i/>
                                <w:color w:val="EA157A" w:themeColor="accent2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i/>
                                <w:color w:val="EA157A" w:themeColor="accent2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i/>
                                <w:i/>
                                <w:color w:val="EA157A" w:themeColor="accent2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i/>
                                <w:color w:val="EA157A" w:themeColor="accent2"/>
                                <w:sz w:val="56"/>
                                <w:szCs w:val="48"/>
                              </w:rPr>
                              <w:t>Live, Laugh, Lov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EA157A" w:themeColor="accent2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color w:val="EA157A" w:themeColor="accent2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  <w:t>Sunday, September 11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EA157A" w:themeColor="accent2"/>
                                <w:sz w:val="48"/>
                                <w:szCs w:val="48"/>
                              </w:rPr>
                              <w:t>12:00 Noon - 3:00 p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color w:val="EA157A" w:themeColor="accent2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1pt;margin-top:-20.85pt;width:432.45pt;height:302.3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are invit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EA157A" w:themeColor="accent2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48"/>
                          <w:szCs w:val="48"/>
                        </w:rPr>
                        <w:t xml:space="preserve">to </w:t>
                      </w:r>
                      <w:r>
                        <w:rPr>
                          <w:rFonts w:ascii="Arial Black" w:hAnsi="Arial Black"/>
                          <w:b/>
                          <w:i/>
                          <w:color w:val="EA157A" w:themeColor="accent2"/>
                          <w:sz w:val="56"/>
                          <w:szCs w:val="48"/>
                        </w:rPr>
                        <w:t>Celebrate Life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56"/>
                          <w:szCs w:val="48"/>
                        </w:rPr>
                        <w:t xml:space="preserve">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48"/>
                          <w:szCs w:val="48"/>
                        </w:rPr>
                        <w:t xml:space="preserve">a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EA157A" w:themeColor="accent2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48"/>
                          <w:szCs w:val="48"/>
                        </w:rPr>
                        <w:t>Rossford United Methodist Churc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EA157A" w:themeColor="accent2"/>
                          <w:sz w:val="40"/>
                          <w:szCs w:val="4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40"/>
                          <w:szCs w:val="48"/>
                        </w:rPr>
                        <w:t>270 Dixie Hwy  Rossford Ohi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i/>
                          <w:i/>
                          <w:color w:val="EA157A" w:themeColor="accent2"/>
                          <w:sz w:val="24"/>
                          <w:szCs w:val="48"/>
                        </w:rPr>
                      </w:pPr>
                      <w:r>
                        <w:rPr>
                          <w:rFonts w:ascii="Arial Black" w:hAnsi="Arial Black"/>
                          <w:b/>
                          <w:i/>
                          <w:color w:val="EA157A" w:themeColor="accent2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i/>
                          <w:i/>
                          <w:color w:val="EA157A" w:themeColor="accent2"/>
                          <w:sz w:val="56"/>
                          <w:szCs w:val="48"/>
                        </w:rPr>
                      </w:pPr>
                      <w:r>
                        <w:rPr>
                          <w:rFonts w:ascii="Arial Black" w:hAnsi="Arial Black"/>
                          <w:b/>
                          <w:i/>
                          <w:color w:val="EA157A" w:themeColor="accent2"/>
                          <w:sz w:val="56"/>
                          <w:szCs w:val="48"/>
                        </w:rPr>
                        <w:t>Live, Laugh, Lov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EA157A" w:themeColor="accent2"/>
                          <w:sz w:val="18"/>
                          <w:szCs w:val="48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color w:val="EA157A" w:themeColor="accent2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EA157A" w:themeColor="accent2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48"/>
                          <w:szCs w:val="48"/>
                        </w:rPr>
                        <w:t>Sunday, September 11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48"/>
                          <w:szCs w:val="4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EA157A" w:themeColor="accent2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EA157A" w:themeColor="accent2"/>
                          <w:sz w:val="48"/>
                          <w:szCs w:val="48"/>
                        </w:rPr>
                        <w:t>12:00 Noon - 3:00 p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color w:val="EA157A" w:themeColor="accent2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57085</wp:posOffset>
                </wp:positionH>
                <wp:positionV relativeFrom="page">
                  <wp:posOffset>769620</wp:posOffset>
                </wp:positionV>
                <wp:extent cx="1418590" cy="3121025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3121200"/>
                          <a:chOff x="0" y="0"/>
                          <a:chExt cx="1418760" cy="3121200"/>
                        </a:xfrm>
                      </wpg:grpSpPr>
                      <wps:wsp>
                        <wps:cNvSpPr/>
                        <wps:spPr>
                          <a:xfrm>
                            <a:off x="179640" y="1220400"/>
                            <a:ext cx="689040" cy="19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4" h="5279">
                                <a:moveTo>
                                  <a:pt x="1899" y="-1"/>
                                </a:moveTo>
                                <a:cubicBezTo>
                                  <a:pt x="2129" y="3227"/>
                                  <a:pt x="-359" y="2427"/>
                                  <a:pt x="45" y="5280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20600">
                            <a:off x="799560" y="1209600"/>
                            <a:ext cx="161280" cy="100440"/>
                          </a:xfrm>
                          <a:custGeom>
                            <a:avLst/>
                            <a:gdLst>
                              <a:gd name="textAreaLeft" fmla="*/ 20160 w 91440"/>
                              <a:gd name="textAreaRight" fmla="*/ 71280 w 91440"/>
                              <a:gd name="textAreaTop" fmla="*/ 12240 h 56880"/>
                              <a:gd name="textAreaBottom" fmla="*/ 446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ddc"/>
                              </a:gs>
                              <a:gs pos="50000">
                                <a:srgbClr val="8be5ff"/>
                              </a:gs>
                              <a:gs pos="100000">
                                <a:srgbClr val="00addc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6600">
                            <a:off x="327960" y="120600"/>
                            <a:ext cx="1215360" cy="102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addc"/>
                              </a:gs>
                              <a:gs pos="50000">
                                <a:srgbClr val="8be5ff"/>
                              </a:gs>
                              <a:gs pos="100000">
                                <a:srgbClr val="00addc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763920" cy="41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2" h="1139">
                                <a:moveTo>
                                  <a:pt x="2122" y="347"/>
                                </a:moveTo>
                                <a:cubicBezTo>
                                  <a:pt x="1387" y="201"/>
                                  <a:pt x="1377" y="52"/>
                                  <a:pt x="966" y="4"/>
                                </a:cubicBezTo>
                                <a:cubicBezTo>
                                  <a:pt x="556" y="-43"/>
                                  <a:pt x="261" y="279"/>
                                  <a:pt x="383" y="453"/>
                                </a:cubicBezTo>
                                <a:cubicBezTo>
                                  <a:pt x="507" y="629"/>
                                  <a:pt x="845" y="605"/>
                                  <a:pt x="769" y="359"/>
                                </a:cubicBezTo>
                                <a:cubicBezTo>
                                  <a:pt x="695" y="114"/>
                                  <a:pt x="186" y="-16"/>
                                  <a:pt x="23" y="234"/>
                                </a:cubicBezTo>
                                <a:cubicBezTo>
                                  <a:pt x="-140" y="485"/>
                                  <a:pt x="620" y="885"/>
                                  <a:pt x="69" y="1139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560" y="12128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68.1pt;width:121.2pt;height:242.3pt" coordorigin="11230,1362" coordsize="2424,4846">
                <v:shape id="shape_0" coordsize="2489,5282" path="m2258,0c2488,3228,0,2428,404,5281e" stroked="t" o:allowincell="f" style="position:absolute;left:11554;top:3134;width:1084;height:2992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00addc" stroked="f" o:allowincell="f" style="position:absolute;left:12530;top:3117;width:253;height:157;flip:xy;mso-wrap-style:none;v-text-anchor:middle;rotation:2;mso-position-horizontal-relative:page;mso-position-vertical-relative:page" type="_x0000_t8">
                  <v:fill o:detectmouseclick="t" color2="#8be5ff"/>
                  <v:stroke color="#3465a4" joinstyle="round" endcap="flat"/>
                  <w10:wrap type="none"/>
                </v:shape>
                <v:oval id="shape_0" fillcolor="#00addc" stroked="f" o:allowincell="f" style="position:absolute;left:11788;top:1401;width:1913;height:1612;mso-wrap-style:none;v-text-anchor:middle;rotation:87;mso-position-horizontal-relative:page;mso-position-vertical-relative:page">
                  <v:fill o:detectmouseclick="t" color2="#8be5ff"/>
                  <v:stroke color="#3465a4" joinstyle="round" endcap="flat"/>
                  <w10:wrap type="none"/>
                </v:oval>
                <v:shape id="shape_0" coordsize="2263,1183" path="m2262,390c1527,244,1517,95,1106,47c696,0,401,322,523,496c647,672,985,648,909,402c835,157,326,27,163,277c0,528,760,928,209,1182e" stroked="t" o:allowincell="f" style="position:absolute;left:11271;top:2917;width:1202;height:645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shape id="shape_0" coordsize="1,1" path="m0,0l0,0e" stroked="t" o:allowincell="f" style="position:absolute;left:12615;top:3122;width: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38575</wp:posOffset>
            </wp:positionH>
            <wp:positionV relativeFrom="paragraph">
              <wp:posOffset>5476875</wp:posOffset>
            </wp:positionV>
            <wp:extent cx="1943100" cy="933450"/>
            <wp:effectExtent l="0" t="0" r="0" b="0"/>
            <wp:wrapNone/>
            <wp:docPr id="9" name="Picture 2" descr="PatriotDayCMYK-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PatriotDayCMYK-2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-641350</wp:posOffset>
                </wp:positionH>
                <wp:positionV relativeFrom="paragraph">
                  <wp:posOffset>4319905</wp:posOffset>
                </wp:positionV>
                <wp:extent cx="9574530" cy="247777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4560" cy="2477880"/>
                          <a:chOff x="0" y="0"/>
                          <a:chExt cx="9574560" cy="2477880"/>
                        </a:xfrm>
                      </wpg:grpSpPr>
                      <wps:wsp>
                        <wps:cNvSpPr/>
                        <wps:spPr>
                          <a:xfrm rot="19671600">
                            <a:off x="4847760" y="1158840"/>
                            <a:ext cx="782280" cy="78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080200">
                            <a:off x="3670200" y="1078920"/>
                            <a:ext cx="1149480" cy="114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4369320" y="1379520"/>
                            <a:ext cx="69516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3771360" y="1628640"/>
                            <a:ext cx="89280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7358760" y="1611360"/>
                            <a:ext cx="768240" cy="7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79200">
                            <a:off x="5524920" y="1092960"/>
                            <a:ext cx="461160" cy="46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4744080" y="1445760"/>
                            <a:ext cx="92952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5437440" y="1182240"/>
                            <a:ext cx="92952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6036840" y="1248840"/>
                            <a:ext cx="1176120" cy="11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4909680" y="813960"/>
                            <a:ext cx="92952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440" y="396720"/>
                            <a:ext cx="834480" cy="83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426400">
                            <a:off x="2763720" y="717120"/>
                            <a:ext cx="768960" cy="76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329600">
                            <a:off x="312840" y="468720"/>
                            <a:ext cx="1412280" cy="141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837360" y="1353600"/>
                            <a:ext cx="61416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43200" y="1173960"/>
                            <a:ext cx="89208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4448880" y="117216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9800">
                            <a:off x="7893360" y="33624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964800">
                            <a:off x="8638560" y="334080"/>
                            <a:ext cx="1113840" cy="111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79200">
                            <a:off x="2232720" y="858240"/>
                            <a:ext cx="567000" cy="56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530200">
                            <a:off x="6894000" y="336240"/>
                            <a:ext cx="1400760" cy="140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5280" y="334800"/>
                            <a:ext cx="93528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636400">
                            <a:off x="8709840" y="674640"/>
                            <a:ext cx="567000" cy="56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8040" y="4370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760" y="75708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8040" y="104148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5160" y="85860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23000">
                            <a:off x="5148720" y="28692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8280" y="369720"/>
                            <a:ext cx="86184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5840" y="32580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1321920" y="98100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2088360" y="11782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4000">
                            <a:off x="3495960" y="632160"/>
                            <a:ext cx="606960" cy="60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2824560" y="72576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3774600" y="79884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7960" y="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pt;margin-top:340.15pt;width:753.8pt;height:195.1pt" coordorigin="-1010,6803" coordsize="15076,3902">
                <v:oval id="shape_0" fillcolor="#abd8ef" stroked="f" o:allowincell="f" style="position:absolute;left:6624;top:8628;width:1231;height:1231;mso-wrap-style:none;v-text-anchor:middle;rotation:328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4770;top:8502;width:1809;height:1809;mso-wrap-style:none;v-text-anchor:middle;rotation:85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5871;top:8976;width:1094;height:1094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929;top:9368;width:1405;height:1404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578;top:9340;width:1209;height:1209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7690;top:8524;width:725;height:726;mso-wrap-style:none;v-text-anchor:middle;rotation:331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6461;top:9080;width:1463;height:1463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553;top:8665;width:1463;height:1463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96;top:8769;width:1851;height:1851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722;top:8085;width:1463;height:1463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1359;top:7428;width:1313;height:1313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3342;top:7932;width:1210;height:1210;mso-wrap-style:none;v-text-anchor:middle;rotation:340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-517;top:7541;width:2223;height:2223;mso-wrap-style:none;v-text-anchor:middle;rotation:72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308;top:8934;width:966;height:966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-942;top:8652;width:1404;height:1404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996;top:8649;width:1486;height:1486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11420;top:7332;width:1035;height:1036;mso-wrap-style:none;v-text-anchor:middle;rotation:1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12594;top:7329;width:1753;height:1753;mso-wrap-style:none;v-text-anchor:middle;rotation:66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2506;top:8154;width:892;height:892;mso-wrap-style:none;v-text-anchor:middle;rotation:331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9846;top:7332;width:2205;height:2205;mso-wrap-style:none;v-text-anchor:middle;rotation:42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9392;top:7330;width:1472;height:14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12706;top:7865;width:892;height:892;mso-wrap-style:none;v-text-anchor:middle;rotation:94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10435;top:7491;width:1798;height:17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741;top:7995;width:1480;height:1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987;top:8443;width:965;height:9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872;top:8155;width:1919;height:19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7097;top:7255;width:1035;height:1036;mso-wrap-style:none;v-text-anchor:middle;rotation:37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6940;top:7385;width:1356;height:13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18;top:7316;width:1486;height:1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72;top:8348;width:1798;height:1798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79;top:8659;width:1798;height:1798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4495;top:7798;width:955;height:955;mso-wrap-style:none;v-text-anchor:middle;rotation:15;mso-position-horizont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3438;top:7946;width:2275;height:2275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934;top:8061;width:1486;height:1486;mso-wrap-style:none;v-text-anchor:middle;rotation:354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585;top:6803;width:2275;height:2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265545</wp:posOffset>
                </wp:positionH>
                <wp:positionV relativeFrom="page">
                  <wp:posOffset>4418330</wp:posOffset>
                </wp:positionV>
                <wp:extent cx="845820" cy="2120900"/>
                <wp:effectExtent l="381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120760"/>
                          <a:chOff x="0" y="0"/>
                          <a:chExt cx="846000" cy="2120760"/>
                        </a:xfrm>
                      </wpg:grpSpPr>
                      <wps:wsp>
                        <wps:cNvSpPr/>
                        <wps:spPr>
                          <a:xfrm>
                            <a:off x="552600" y="748080"/>
                            <a:ext cx="219600" cy="137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0" h="3814">
                                <a:moveTo>
                                  <a:pt x="0" y="0"/>
                                </a:moveTo>
                                <a:cubicBezTo>
                                  <a:pt x="994" y="1723"/>
                                  <a:pt x="-737" y="2625"/>
                                  <a:pt x="610" y="3814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018600">
                            <a:off x="154440" y="57600"/>
                            <a:ext cx="748800" cy="74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a157a"/>
                              </a:gs>
                              <a:gs pos="50000">
                                <a:srgbClr val="f6a1c9"/>
                              </a:gs>
                              <a:gs pos="100000">
                                <a:srgbClr val="ea157a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1018600">
                            <a:off x="494640" y="728280"/>
                            <a:ext cx="117000" cy="70560"/>
                          </a:xfrm>
                          <a:prstGeom prst="rect">
                            <a:avLst/>
                          </a:prstGeom>
                          <a:solidFill>
                            <a:srgbClr val="f27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455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51516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1" h="550">
                                <a:moveTo>
                                  <a:pt x="0" y="335"/>
                                </a:moveTo>
                                <a:cubicBezTo>
                                  <a:pt x="177" y="196"/>
                                  <a:pt x="569" y="352"/>
                                  <a:pt x="455" y="454"/>
                                </a:cubicBezTo>
                                <a:cubicBezTo>
                                  <a:pt x="340" y="557"/>
                                  <a:pt x="210" y="253"/>
                                  <a:pt x="564" y="206"/>
                                </a:cubicBezTo>
                                <a:cubicBezTo>
                                  <a:pt x="918" y="160"/>
                                  <a:pt x="987" y="537"/>
                                  <a:pt x="861" y="551"/>
                                </a:cubicBezTo>
                                <a:cubicBezTo>
                                  <a:pt x="734" y="566"/>
                                  <a:pt x="791" y="113"/>
                                  <a:pt x="1430" y="0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5pt;margin-top:347.9pt;width:66.6pt;height:166.95pt" coordorigin="9867,6958" coordsize="1332,3339">
                <v:shape id="shape_0" coordsize="1732,3815" path="m737,0c1731,1723,0,2625,1347,3814e" stroked="t" o:allowincell="f" style="position:absolute;left:10737;top:8136;width:345;height:2161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oval id="shape_0" fillcolor="#ea157a" stroked="f" o:allowincell="f" style="position:absolute;left:10110;top:7048;width:1178;height:1170;mso-wrap-style:none;v-text-anchor:middle;rotation:350;mso-position-horizontal-relative:page;mso-position-vertical-relative:page">
                  <v:fill o:detectmouseclick="t" color2="#f6a1c9"/>
                  <v:stroke color="#3465a4" joinstyle="round" endcap="flat"/>
                  <w10:wrap type="none"/>
                </v:oval>
                <v:shape id="shape_0" coordsize="1,1" path="m0,0l0,0e" fillcolor="white" stroked="t" o:allowincell="f" style="position:absolute;left:10648;top:8132;width:0;height:0;mso-wrap-style:none;v-text-anchor:middle;mso-position-horizontal-relative:page;mso-position-vertical-relative:page">
                  <v:fill o:detectmouseclick="t" type="solid" color2="black"/>
                  <v:stroke color="gray" weight="6480" joinstyle="round" endcap="flat"/>
                  <w10:wrap type="none"/>
                </v:shape>
                <v:shape id="shape_0" coordsize="1431,567" path="m0,335c177,196,569,352,455,454c340,557,210,253,564,206c918,160,987,537,861,551c734,566,791,113,1430,0e" stroked="t" o:allowincell="f" style="position:absolute;left:9867;top:8131;width:810;height:311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629650</wp:posOffset>
                </wp:positionH>
                <wp:positionV relativeFrom="page">
                  <wp:posOffset>1767205</wp:posOffset>
                </wp:positionV>
                <wp:extent cx="1032510" cy="3070225"/>
                <wp:effectExtent l="635" t="63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3070080"/>
                          <a:chOff x="0" y="0"/>
                          <a:chExt cx="1032480" cy="3070080"/>
                        </a:xfrm>
                      </wpg:grpSpPr>
                      <wps:wsp>
                        <wps:cNvSpPr/>
                        <wps:spPr>
                          <a:xfrm>
                            <a:off x="438840" y="1073880"/>
                            <a:ext cx="277560" cy="199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71" h="5546">
                                <a:moveTo>
                                  <a:pt x="152" y="0"/>
                                </a:moveTo>
                                <a:cubicBezTo>
                                  <a:pt x="-582" y="2647"/>
                                  <a:pt x="1642" y="3588"/>
                                  <a:pt x="368" y="5545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2400">
                            <a:off x="351720" y="1054800"/>
                            <a:ext cx="137160" cy="1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38ac8"/>
                              </a:gs>
                              <a:gs pos="50000">
                                <a:srgbClr val="c7d0e9"/>
                              </a:gs>
                              <a:gs pos="100000">
                                <a:srgbClr val="738ac8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7600">
                            <a:off x="360" y="0"/>
                            <a:ext cx="878760" cy="107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38ac8"/>
                              </a:gs>
                              <a:gs pos="50000">
                                <a:srgbClr val="c7d0e9"/>
                              </a:gs>
                              <a:gs pos="100000">
                                <a:srgbClr val="738ac8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0706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20" y="1070640"/>
                            <a:ext cx="563760" cy="23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66" h="639">
                                <a:moveTo>
                                  <a:pt x="1566" y="162"/>
                                </a:moveTo>
                                <a:cubicBezTo>
                                  <a:pt x="1328" y="0"/>
                                  <a:pt x="910" y="298"/>
                                  <a:pt x="1067" y="420"/>
                                </a:cubicBezTo>
                                <a:cubicBezTo>
                                  <a:pt x="1227" y="545"/>
                                  <a:pt x="1303" y="86"/>
                                  <a:pt x="882" y="90"/>
                                </a:cubicBezTo>
                                <a:cubicBezTo>
                                  <a:pt x="459" y="95"/>
                                  <a:pt x="471" y="644"/>
                                  <a:pt x="623" y="639"/>
                                </a:cubicBezTo>
                                <a:cubicBezTo>
                                  <a:pt x="771" y="635"/>
                                  <a:pt x="769" y="35"/>
                                  <a:pt x="0" y="0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5pt;margin-top:139.1pt;width:81.25pt;height:238.3pt" coordorigin="13590,2782" coordsize="1625,4766">
                <v:shape id="shape_0" coordsize="2225,5546" path="m734,0c0,2647,2224,3588,950,5545e" stroked="t" o:allowincell="f" style="position:absolute;left:14281;top:4474;width:436;height:3143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oval id="shape_0" fillcolor="#738ac8" stroked="f" o:allowincell="f" style="position:absolute;left:13590;top:2783;width:1383;height:1689;mso-wrap-style:none;v-text-anchor:middle;rotation:360;mso-position-horizontal-relative:page;mso-position-vertical-relative:page">
                  <v:fill o:detectmouseclick="t" color2="#c7d0e9"/>
                  <v:stroke color="#3465a4" joinstyle="round" endcap="flat"/>
                  <w10:wrap type="none"/>
                </v:oval>
                <v:shape id="shape_0" coordsize="1,1" path="m0,0l0,0e" fillcolor="white" stroked="t" o:allowincell="f" style="position:absolute;left:14269;top:4469;width:0;height:0;mso-wrap-style:none;v-text-anchor:middle;mso-position-horizontal-relative:page;mso-position-vertical-relative:page">
                  <v:fill o:detectmouseclick="t" type="solid" color2="black"/>
                  <v:stroke color="gray" weight="6480" joinstyle="round" endcap="flat"/>
                  <w10:wrap type="none"/>
                </v:shape>
                <v:shape id="shape_0" coordsize="1567,645" path="m1566,162c1328,0,910,298,1067,420c1227,545,1303,86,882,90c459,95,471,644,623,639c771,635,769,35,0,0e" stroked="t" o:allowincell="f" style="position:absolute;left:14328;top:4469;width:887;height:361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05155</wp:posOffset>
                </wp:positionH>
                <wp:positionV relativeFrom="page">
                  <wp:posOffset>748030</wp:posOffset>
                </wp:positionV>
                <wp:extent cx="1071245" cy="2920365"/>
                <wp:effectExtent l="635" t="63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2920320"/>
                          <a:chOff x="0" y="0"/>
                          <a:chExt cx="1071360" cy="2920320"/>
                        </a:xfrm>
                      </wpg:grpSpPr>
                      <wps:wsp>
                        <wps:cNvSpPr/>
                        <wps:spPr>
                          <a:xfrm>
                            <a:off x="83160" y="1004400"/>
                            <a:ext cx="56268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63" h="550">
                                <a:moveTo>
                                  <a:pt x="0" y="551"/>
                                </a:moveTo>
                                <a:cubicBezTo>
                                  <a:pt x="668" y="-286"/>
                                  <a:pt x="940" y="742"/>
                                  <a:pt x="1562" y="1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080" y="1090440"/>
                            <a:ext cx="377280" cy="183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8" h="5084">
                                <a:moveTo>
                                  <a:pt x="-1" y="1"/>
                                </a:moveTo>
                                <a:cubicBezTo>
                                  <a:pt x="1261" y="2493"/>
                                  <a:pt x="-1226" y="2861"/>
                                  <a:pt x="1047" y="5083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0106600">
                            <a:off x="625320" y="951120"/>
                            <a:ext cx="109800" cy="13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fd13b"/>
                              </a:gs>
                              <a:gs pos="50000">
                                <a:srgbClr val="cbecb0"/>
                              </a:gs>
                              <a:gs pos="100000">
                                <a:srgbClr val="7fd13b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6800">
                            <a:off x="92880" y="198000"/>
                            <a:ext cx="1057320" cy="92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d13b"/>
                              </a:gs>
                              <a:gs pos="50000">
                                <a:srgbClr val="cbecb0"/>
                              </a:gs>
                              <a:gs pos="100000">
                                <a:srgbClr val="7fd13b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600" y="10191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3.5pt;width:129.1pt;height:202pt" coordorigin="861,1270" coordsize="2582,4040">
                <v:shape id="shape_0" coordsize="1563,1029" path="m0,837c668,0,940,1028,1562,287e" stroked="t" o:allowincell="f" style="position:absolute;left:1084;top:2760;width:885;height:311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shape id="shape_0" coordsize="2488,5083" path="m1225,0c2487,2492,0,2860,2273,5082e" stroked="t" o:allowincell="f" style="position:absolute;left:2046;top:2895;width:593;height:2881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oval id="shape_0" fillcolor="#7fd13b" stroked="f" o:allowincell="f" style="position:absolute;left:1099;top:1490;width:1664;height:1453;mso-wrap-style:none;v-text-anchor:middle;rotation:69;mso-position-horizontal-relative:page;mso-position-vertical-relative:page">
                  <v:fill o:detectmouseclick="t" color2="#cbecb0"/>
                  <v:stroke color="#3465a4" joinstyle="round" endcap="flat"/>
                  <w10:wrap type="none"/>
                </v:oval>
                <v:shape id="shape_0" coordsize="1,1" path="m0,0l0,0e" fillcolor="white" stroked="t" o:allowincell="f" style="position:absolute;left:1738;top:2783;width:0;height:0;mso-wrap-style:none;v-text-anchor:middle;mso-position-horizontal-relative:page;mso-position-vertical-relative:page">
                  <v:fill o:detectmouseclick="t" type="solid" color2="black"/>
                  <v:stroke color="gray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71780</wp:posOffset>
                </wp:positionH>
                <wp:positionV relativeFrom="page">
                  <wp:posOffset>2001520</wp:posOffset>
                </wp:positionV>
                <wp:extent cx="9675495" cy="226695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5360" cy="2266920"/>
                          <a:chOff x="0" y="0"/>
                          <a:chExt cx="9675360" cy="2266920"/>
                        </a:xfrm>
                      </wpg:grpSpPr>
                      <wps:wsp>
                        <wps:cNvSpPr/>
                        <wps:spPr>
                          <a:xfrm>
                            <a:off x="7336080" y="396720"/>
                            <a:ext cx="834480" cy="83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426400">
                            <a:off x="6355080" y="717120"/>
                            <a:ext cx="768960" cy="76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329600">
                            <a:off x="8314560" y="468720"/>
                            <a:ext cx="1412280" cy="141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8282520" y="1353600"/>
                            <a:ext cx="61416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8826480" y="1173600"/>
                            <a:ext cx="89208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4092120" y="90432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9800">
                            <a:off x="1138680" y="33624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964800">
                            <a:off x="198720" y="375840"/>
                            <a:ext cx="1245240" cy="124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79200">
                            <a:off x="7079040" y="858240"/>
                            <a:ext cx="567000" cy="56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530200">
                            <a:off x="1958040" y="336240"/>
                            <a:ext cx="1400760" cy="140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0" y="334800"/>
                            <a:ext cx="93528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636400">
                            <a:off x="434520" y="674640"/>
                            <a:ext cx="567000" cy="56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4370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75708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104148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0520" y="85860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23000">
                            <a:off x="4132440" y="28692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5600" y="369720"/>
                            <a:ext cx="86184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0" y="32580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7321320" y="98100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6554880" y="117900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4000">
                            <a:off x="5711400" y="632160"/>
                            <a:ext cx="606960" cy="60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bd8ef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5545440" y="72576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47800">
                            <a:off x="5048280" y="79884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157.6pt;width:761.85pt;height:178.5pt" coordorigin="428,3152" coordsize="15237,3570">
                <v:oval id="shape_0" fillcolor="#abd8ef" stroked="f" o:allowincell="f" style="position:absolute;left:11981;top:3777;width:1313;height:13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10436;top:4281;width:1210;height:1210;mso-wrap-style:none;v-text-anchor:middle;rotation:340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13522;top:3890;width:2223;height:2223;mso-wrap-style:none;v-text-anchor:middle;rotation:72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13471;top:5283;width:966;height:966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4328;top:5000;width:1404;height:1404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72;top:4576;width:1486;height:1486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2221;top:3681;width:1035;height:1036;mso-wrap-style:none;v-text-anchor:middle;rotation:1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741;top:3744;width:1960;height:1960;mso-wrap-style:none;v-text-anchor:middle;rotation:66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11576;top:4503;width:892;height:892;mso-wrap-style:none;v-text-anchor:middle;rotation:331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abd8ef" stroked="f" o:allowincell="f" style="position:absolute;left:3511;top:3681;width:2205;height:2205;mso-wrap-style:none;v-text-anchor:middle;rotation:42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3790;top:3679;width:1472;height:14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1112;top:4214;width:892;height:892;mso-wrap-style:none;v-text-anchor:middle;rotation:94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2420;top:3840;width:1798;height:17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433;top:4344;width:1480;height:1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2;top:4792;width:965;height:9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862;top:4504;width:1919;height:19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6935;top:3604;width:1035;height:1036;mso-wrap-style:none;v-text-anchor:middle;rotation:37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6358;top:3734;width:1356;height:13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50;top:3665;width:1486;height:1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958;top:4697;width:1798;height:1798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751;top:5009;width:1798;height:1798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#abd8ef" stroked="f" o:allowincell="f" style="position:absolute;left:9422;top:4147;width:955;height:955;mso-wrap-style:none;v-text-anchor:middle;rotation:15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9161;top:4295;width:2275;height:2275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378;top:4410;width:1486;height:1486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794;top:3152;width:2275;height:2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90855</wp:posOffset>
                </wp:positionH>
                <wp:positionV relativeFrom="page">
                  <wp:posOffset>4324985</wp:posOffset>
                </wp:positionV>
                <wp:extent cx="5477510" cy="30480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3048120"/>
                          <a:chOff x="0" y="0"/>
                          <a:chExt cx="5477400" cy="3048120"/>
                        </a:xfrm>
                      </wpg:grpSpPr>
                      <wpg:grpSp>
                        <wpg:cNvGrpSpPr/>
                        <wpg:grpSpPr>
                          <a:xfrm>
                            <a:off x="0" y="662400"/>
                            <a:ext cx="4897080" cy="2385720"/>
                          </a:xfrm>
                        </wpg:grpSpPr>
                        <wps:wsp>
                          <wps:cNvSpPr/>
                          <wps:spPr>
                            <a:xfrm rot="849600">
                              <a:off x="865800" y="223200"/>
                              <a:ext cx="944280" cy="9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49600">
                              <a:off x="2910240" y="968400"/>
                              <a:ext cx="114228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49600">
                              <a:off x="1425960" y="156240"/>
                              <a:ext cx="1201320" cy="120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49600">
                              <a:off x="2122920" y="891720"/>
                              <a:ext cx="114228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49600">
                              <a:off x="3641040" y="1438200"/>
                              <a:ext cx="940320" cy="94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49600">
                              <a:off x="4349160" y="1837080"/>
                              <a:ext cx="613440" cy="61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49600">
                              <a:off x="100800" y="100800"/>
                              <a:ext cx="944280" cy="9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849600">
                            <a:off x="3127680" y="1101240"/>
                            <a:ext cx="1179360" cy="11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3787560" y="1172880"/>
                            <a:ext cx="1499760" cy="14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2117880" y="1161720"/>
                            <a:ext cx="1178640" cy="11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3902040" y="51300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1565280" y="1526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3202560" y="128520"/>
                            <a:ext cx="1201320" cy="120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2295000" y="4586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884520" y="26604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375480" y="35820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9600">
                            <a:off x="4633920" y="76896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340.55pt;width:431.25pt;height:240pt" coordorigin="772,6811" coordsize="8625,4800">
                <v:group id="shape_0" style="position:absolute;left:772;top:7854;width:7712;height:3757">
                  <v:oval id="shape_0" fillcolor="white" stroked="f" o:allowincell="f" style="position:absolute;left:2136;top:8206;width:1486;height:1486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56;top:9379;width:1798;height:1798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018;top:8100;width:1891;height:1891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116;top:9258;width:1798;height:1798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506;top:10119;width:1480;height:1480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622;top:10747;width:965;height:965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932;top:8013;width:1486;height:1486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5698;top:8545;width:1856;height:1855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738;top:8658;width:2361;height:2361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108;top:8640;width:1855;height:1856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918;top:7619;width:1486;height:1486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238;top:7051;width:1798;height:1798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16;top:7013;width:1891;height:1891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87;top:7533;width:1798;height:1798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165;top:7230;width:1480;height:1480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364;top:7375;width:965;height:965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70;top:8022;width:1486;height:1486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11950</wp:posOffset>
                </wp:positionH>
                <wp:positionV relativeFrom="page">
                  <wp:posOffset>5013960</wp:posOffset>
                </wp:positionV>
                <wp:extent cx="2950210" cy="2613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We will be honoring Local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Teache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 xml:space="preserve">School  Administrator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Police and F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City Govern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City Administrato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Public Work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Support Staf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Vetera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  <w:t>Active Militar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2.3pt;height:205.8pt;mso-wrap-distance-left:9pt;mso-wrap-distance-right:9pt;mso-wrap-distance-top:0pt;mso-wrap-distance-bottom:0pt;margin-top:394.8pt;mso-position-vertical-relative:page;margin-left:528.5pt;mso-position-horizontal-relative:page">
                <v:textbox inset="0.05in,0.05in,0.05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We will be honoring Local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18"/>
                          <w:szCs w:val="28"/>
                        </w:rPr>
                      </w:pPr>
                      <w:r>
                        <w:rPr>
                          <w:color w:val="0070C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Teache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 xml:space="preserve">School  Administrator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Board Membe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Police and F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City Govern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City Administrato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Public Work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Support Staf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Vetera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70C0"/>
                          <w:sz w:val="24"/>
                          <w:szCs w:val="28"/>
                        </w:rPr>
                      </w:pPr>
                      <w:r>
                        <w:rPr>
                          <w:color w:val="0070C0"/>
                          <w:sz w:val="24"/>
                          <w:szCs w:val="28"/>
                        </w:rPr>
                        <w:t>Active Military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0865</wp:posOffset>
                </wp:positionH>
                <wp:positionV relativeFrom="page">
                  <wp:posOffset>4069715</wp:posOffset>
                </wp:positionV>
                <wp:extent cx="2092325" cy="2586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75pt;height:203.7pt;mso-wrap-distance-left:9pt;mso-wrap-distance-right:9pt;mso-wrap-distance-top:0pt;mso-wrap-distance-bottom:0pt;margin-top:320.45pt;mso-position-vertical-relative:page;margin-left:44.95pt;mso-position-horizontal-relative:page">
                <v:textbox inset="0.05in,0.05in,0.05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1e389" stroked="t" o:allowincell="f" style="position:absolute;margin-left:0pt;margin-top:-183.05pt;width:155.95pt;height:182.95pt;mso-wrap-style:none;v-text-anchor:middle;mso-position-vertical:top" type="_x0000_t136">
                            <v:path textpathok="t"/>
                            <v:textpath on="t" fitshape="t" string="Fun&#10;Food&#10;Inflatables&#10;Games&#10;Prizes" style="font-family:&quot;Calibri&quot;;font-size:20pt"/>
                            <v:fill o:detectmouseclick="t" type="solid" color2="#4e1c76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5996940</wp:posOffset>
                </wp:positionV>
                <wp:extent cx="3579495" cy="4673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A157A" w:themeColor="accent2"/>
                              </w:rPr>
                            </w:pPr>
                            <w:r>
                              <w:rPr>
                                <w:color w:val="EA157A" w:themeColor="accent2"/>
                              </w:rPr>
                              <w:t>Please RSVP  with headcount by Sept. 1</w:t>
                            </w:r>
                            <w:r>
                              <w:rPr>
                                <w:color w:val="EA157A" w:themeColor="accent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EA157A" w:themeColor="accent2"/>
                              </w:rPr>
                              <w:t xml:space="preserve">  to 419-666-5323 or  rossfordumc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36.8pt;mso-wrap-distance-left:9pt;mso-wrap-distance-right:9pt;mso-wrap-distance-top:0pt;mso-wrap-distance-bottom:0pt;margin-top:472.2pt;mso-position-vertical-relative:text;margin-left:-2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A157A" w:themeColor="accent2"/>
                        </w:rPr>
                      </w:pPr>
                      <w:r>
                        <w:rPr>
                          <w:color w:val="EA157A" w:themeColor="accent2"/>
                        </w:rPr>
                        <w:t>Please RSVP  with headcount by Sept. 1</w:t>
                      </w:r>
                      <w:r>
                        <w:rPr>
                          <w:color w:val="EA157A" w:themeColor="accent2"/>
                          <w:vertAlign w:val="superscript"/>
                        </w:rPr>
                        <w:t>st</w:t>
                      </w:r>
                      <w:r>
                        <w:rPr>
                          <w:color w:val="EA157A" w:themeColor="accent2"/>
                        </w:rPr>
                        <w:t xml:space="preserve">  to 419-666-5323 or  rossfordumc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1e389" stroked="t" o:allowincell="f" style="position:absolute;margin-left:0pt;margin-top:-183.05pt;width:155.95pt;height:182.95pt;mso-wrap-style:none;v-text-anchor:middle;mso-position-vertical:top" type="_x0000_t136">
            <v:path textpathok="t"/>
            <v:textpath on="t" fitshape="t" string="Fun&#10;Food&#10;Inflatables&#10;Games&#10;Prizes" style="font-family:&quot;Calibri&quot;;font-size:20pt"/>
            <v:fill o:detectmouseclick="t" type="solid" color2="#4e1c76"/>
            <v:stroke color="black" weight="1260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440940</wp:posOffset>
                </wp:positionH>
                <wp:positionV relativeFrom="page">
                  <wp:posOffset>4144645</wp:posOffset>
                </wp:positionV>
                <wp:extent cx="1574800" cy="1749425"/>
                <wp:effectExtent l="635" t="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749600"/>
                          <a:chOff x="0" y="0"/>
                          <a:chExt cx="1574640" cy="1749600"/>
                        </a:xfrm>
                      </wpg:grpSpPr>
                      <wps:wsp>
                        <wps:cNvSpPr/>
                        <wps:spPr>
                          <a:xfrm>
                            <a:off x="708840" y="595080"/>
                            <a:ext cx="866160" cy="11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06" h="3207">
                                <a:moveTo>
                                  <a:pt x="2404" y="3207"/>
                                </a:moveTo>
                                <a:cubicBezTo>
                                  <a:pt x="2452" y="2392"/>
                                  <a:pt x="1584" y="2249"/>
                                  <a:pt x="1559" y="2538"/>
                                </a:cubicBezTo>
                                <a:cubicBezTo>
                                  <a:pt x="1532" y="2827"/>
                                  <a:pt x="2404" y="2178"/>
                                  <a:pt x="2188" y="1652"/>
                                </a:cubicBezTo>
                                <a:cubicBezTo>
                                  <a:pt x="1971" y="1125"/>
                                  <a:pt x="1083" y="1519"/>
                                  <a:pt x="1212" y="1670"/>
                                </a:cubicBezTo>
                                <a:cubicBezTo>
                                  <a:pt x="1342" y="1821"/>
                                  <a:pt x="1756" y="1248"/>
                                  <a:pt x="1290" y="835"/>
                                </a:cubicBezTo>
                                <a:cubicBezTo>
                                  <a:pt x="826" y="422"/>
                                  <a:pt x="132" y="595"/>
                                  <a:pt x="0" y="1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497880"/>
                            <a:ext cx="48780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5" h="517">
                                <a:moveTo>
                                  <a:pt x="0" y="512"/>
                                </a:moveTo>
                                <a:cubicBezTo>
                                  <a:pt x="655" y="606"/>
                                  <a:pt x="760" y="-359"/>
                                  <a:pt x="1354" y="151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093800">
                            <a:off x="630360" y="690120"/>
                            <a:ext cx="10908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80a"/>
                              </a:gs>
                              <a:gs pos="50000">
                                <a:srgbClr val="fee29c"/>
                              </a:gs>
                              <a:gs pos="100000">
                                <a:srgbClr val="feb80a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57000">
                            <a:off x="147600" y="84960"/>
                            <a:ext cx="759600" cy="83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b80a"/>
                              </a:gs>
                              <a:gs pos="50000">
                                <a:srgbClr val="fee29c"/>
                              </a:gs>
                              <a:gs pos="100000">
                                <a:srgbClr val="feb80a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6465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323.6pt;width:110.25pt;height:147.65pt" coordorigin="3899,6472" coordsize="2205,2953">
                <v:shape id="shape_0" coordsize="2453,3207" path="m2404,3206c2452,2391,1584,2248,1559,2537c1532,2826,2404,2177,2188,1651c1971,1124,1083,1518,1212,1669c1342,1820,1756,1247,1290,834c826,421,132,594,0,0e" stroked="t" o:allowincell="f" style="position:absolute;left:4960;top:7464;width:1363;height:1817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shape id="shape_0" coordsize="1355,966" path="m0,871c655,965,760,0,1354,510e" stroked="t" o:allowincell="f" style="position:absolute;left:4944;top:7311;width:767;height:292;mso-position-horizontal-relative:page;mso-position-vertical-relative:page">
                  <v:stroke color="gray" weight="6480" joinstyle="round" endcap="flat"/>
                  <v:fill o:detectmouseclick="t" on="false"/>
                  <w10:wrap type="none"/>
                </v:shape>
                <v:oval id="shape_0" fillcolor="#feb80a" stroked="f" o:allowincell="f" style="position:absolute;left:4076;top:6661;width:1195;height:1320;mso-wrap-style:none;v-text-anchor:middle;rotation:291;mso-position-horizontal-relative:page;mso-position-vertical-relative:page">
                  <v:fill o:detectmouseclick="t" color2="#fee29c"/>
                  <v:stroke color="#3465a4" joinstyle="round" endcap="flat"/>
                  <w10:wrap type="none"/>
                </v:oval>
                <v:shape id="shape_0" coordsize="1,1" path="m0,0l0,0e" fillcolor="white" stroked="t" o:allowincell="f" style="position:absolute;left:4995;top:7545;width:0;height:0;mso-wrap-style:none;v-text-anchor:middle;mso-position-horizontal-relative:page;mso-position-vertical-relative:page">
                  <v:fill o:detectmouseclick="t" type="solid" color2="black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685800</wp:posOffset>
                </wp:positionV>
                <wp:extent cx="635" cy="164592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4pt;width:0pt;height:129.55pt;mso-wrap-style:none;v-text-anchor:middle;mso-position-horizontal-relative:page;mso-position-vertical-relative:page" type="_x0000_t32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7002"/>
    <w:pPr>
      <w:spacing w:lineRule="auto" w:line="240" w:before="0" w:after="0"/>
      <w:jc w:val="center"/>
      <w:outlineLvl w:val="0"/>
    </w:pPr>
    <w:rPr>
      <w:rFonts w:ascii="Cambria" w:hAnsi="Cambria" w:asciiTheme="majorHAnsi" w:hAnsiTheme="majorHAnsi"/>
      <w:color w:val="EA157A" w:themeColor="accent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0c5a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7002"/>
    <w:rPr>
      <w:rFonts w:ascii="Cambria" w:hAnsi="Cambria" w:asciiTheme="majorHAnsi" w:hAnsiTheme="majorHAnsi"/>
      <w:color w:val="EA157A" w:themeColor="accent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847cde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e135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e13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0c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" w:customStyle="1">
    <w:name w:val="Instructions"/>
    <w:basedOn w:val="Normal"/>
    <w:qFormat/>
    <w:rsid w:val="00847cde"/>
    <w:pPr>
      <w:spacing w:lineRule="auto" w:line="240" w:before="0" w:after="0"/>
    </w:pPr>
    <w:rPr>
      <w:color w:val="808080" w:themeColor="background1" w:themeShade="8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e13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e13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Metro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AA2A5F6C-FE36-4397-89B8-37A9825861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hoto_card_final_balloons.dotx</Template>
  <TotalTime>160</TotalTime>
  <Application>LibreOffice/7.4.7.2$Linux_X86_64 LibreOffice_project/40$Build-2</Application>
  <AppVersion>15.0000</AppVersion>
  <Pages>2</Pages>
  <Words>5</Words>
  <Characters>33</Characters>
  <CharactersWithSpaces>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4:00Z</dcterms:created>
  <dc:creator>Admin</dc:creator>
  <dc:description/>
  <dc:language>en-US</dc:language>
  <cp:lastModifiedBy>Admin</cp:lastModifiedBy>
  <cp:lastPrinted>2016-08-12T15:59:00Z</cp:lastPrinted>
  <dcterms:modified xsi:type="dcterms:W3CDTF">2016-08-12T16:16:00Z</dcterms:modified>
  <cp:revision>3</cp:revision>
  <dc:subject/>
  <dc:title>Photo party invitation (balloons design, half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4049990</vt:lpwstr>
  </property>
</Properties>
</file>